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87 1.1 - Turbo Pascal units to improve coprocessor err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D.J. Murdo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DECODE87.PAS copyright 1985,86, L. David Bal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5.5 doesn't handle floating point errors we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errors that are reported as run-time "Error 207" is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ten the error address is miscalculated, so you don't have a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o look for them.  ERROR87 is a unit that attempts t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se problems - it gives more informative error mess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to improve on the calculation of the err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87 unit doesn't interface anything.  When you use i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the loaded copy of the system library, and installs 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hat looks for run-time coprocessor errors.  (It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in memory; it won't affect the copy of the library that'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or the executable file on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error occurs, transfer is passed to the ERROR87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 If the error was an "Invalid Floating Point Operat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run-time error 207, ERROR87 springs into action.  First, it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of the coprocessor in memory.  (The patch t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was to prevent it from clearing the coprocessor's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ERROR87 could get a look at them.)  Then, it diss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record to try to work out the cause of the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rt of the post-mortem is to decode the instruction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based on L. David Baldwin's excellent UNINLINE disassemb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n looks at the coprocessor's record of which instruction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, to see if TP has given the wrong error address.   Finall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ceeds through tests of what I think are the most likely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valid opera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ing the square root of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viding 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verflowing the stack by recursive calls, or very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perating on NaNs ("Not a Number"s), probably becaus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n't properly initialized, or a library routine like ln(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assed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derflowing the stack, by a bug in assembler or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ints a message describing the error, and passes control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87 adds several kilobytes to the size of the program, and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to the standard output device, so you would probab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it while debugg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 calculates the trunc() function in a funny way.  ERROR87 will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able to recognize the error if the truncation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rocessor doesn't know the code segment of an instruction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ar address.  If TP can't find the instruction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given by ERROR87, you'll have to generate a .MAP file,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hich segment the address is in, and manually adjust the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.  For example, if the program dies with th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nd is not a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error 207 at 0000:46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P can't find location 0000:46E3, take a look at the link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Stop   Length Name          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0H 0008CH 0008DH TEST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90H 00ABEH 00A2FH ERROR87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AC0H 0135FH 008A0H DECODE87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60H 04927H 035C8H SYSTEM             CODE   &lt;--- it's in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930H 073B9H 02A8AH DATA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3C0H 0B3BFH 04000H STACK         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3C0H 0B3C0H 00000H HEAP              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map it's clear that one of the system routines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, and there's not much you can do to find it.  (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calculate ln(-1).)  If it had turned out to be in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, you could ask the compiler to find it by loo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0136:3383, i.e. (start div $10):(reported address - st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, you should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87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87.PAS  - source code to the error handl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87.PAS - source code used to decod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V87.ZIP     - a little TSR to fix a bug in Desqview 2.26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rashes windows on coprocessor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MI.ZIP      - a little program to turn on NMI handling on XT cl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 that they don't crash on coprocessor err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87 is shareware.  That means you can try it out for free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at it helps you and you want to keep it, you must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only $10; send a cheque or money order for tha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ian or U.S. f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J. Mur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John 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erloo, Ontario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2L 1B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answer technical questions from registered users, if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me at the above address, or by email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urdoch@watstat.waterloo.edu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 Murdoch at node 1:221/177.40 o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631,122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bug reports from you even if you don'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 DECODE87 is closely based on L. David Baldwin's UN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 release my contributions to it to the public domai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decoding remains under his copyright.  He has releas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- August 1990 - added detection of trunc() and round() over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 forgot i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August 199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